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99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зрукова Д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езрукова Дмитрия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25 года Безруков Д.С., по адресу: ***, не уплатил в установленный ст. 32.2 КоАП РФ срок административный штраф в размере 500 рублей, назначенный постановлением №18810586241107004905 от 07.11.2024 года по делу об административном правонарушении, предусмотренном ч.2 ст.12.9 КоАП РФ. В отношении Безрукова Д.С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руков Д.С. в судебном заседании вину в совершении правонарушения не признал, ходатайств не заявлял, пояснил, что постановление №18810586241107004905 от 07.11.2024 года не обжаловал, назначенный штраф был удержан судебными приставами в апреле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зрукова Д.С. в совершении правонарушения подтверждается материалами дела: протоколом от 20.05.2025 года; копией постановления №18810586241107004905 от 07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зрукова Д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зрукова Д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зруковым Д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зрукова Дмитрия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3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